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t>È BENE PER VOI CHE IO ME NE VAD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6,22-34; Sal 137; Gv 16,5-11</w:t>
      </w:r>
    </w:p>
    <w:p>
      <w:pPr>
        <w:pStyle w:val="Heading3"/>
        <w:spacing w:before="0" w:after="60"/>
        <w:jc w:val="center"/>
        <w:rPr>
          <w:sz w:val="32"/>
        </w:rPr>
      </w:pPr>
      <w:r>
        <w:rPr>
          <w:sz w:val="32"/>
        </w:rPr>
        <w:t xml:space="preserve">8 MAGGIO </w:t>
      </w:r>
    </w:p>
    <w:p>
      <w:pPr>
        <w:pStyle w:val="Normal"/>
        <w:spacing w:before="0" w:after="120"/>
        <w:jc w:val="both"/>
        <w:rPr>
          <w:rFonts w:ascii="Arial" w:hAnsi="Arial" w:cs="Arial"/>
          <w:sz w:val="22"/>
        </w:rPr>
      </w:pPr>
      <w:r>
        <w:rPr>
          <w:rFonts w:cs="Arial" w:ascii="Arial" w:hAnsi="Arial"/>
          <w:sz w:val="22"/>
        </w:rPr>
        <w:t>Perché è un bene che Gesù se ne vada? Perché se Lui rimane, tutto resta limitato, finito, incompiuto. Anche il cielo resta chiuso e Lui è “prigioniero” del suo corpo di carne. Senza la sua morte, nessuna profezia si compie. Muore il suo messianismo. C’è un futuro di vita eterna che dovrà dischiudersi e potrà avvenire solo con la sua morte.</w:t>
      </w:r>
    </w:p>
    <w:p>
      <w:pPr>
        <w:pStyle w:val="Normal"/>
        <w:spacing w:before="0" w:after="120"/>
        <w:jc w:val="both"/>
        <w:rPr/>
      </w:pPr>
      <w:r>
        <w:rPr>
          <w:rFonts w:cs="Arial" w:ascii="Arial" w:hAnsi="Arial"/>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3-15).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spacing w:before="0" w:after="120"/>
        <w:jc w:val="both"/>
        <w:rPr/>
      </w:pPr>
      <w:r>
        <w:rPr>
          <w:rFonts w:cs="Arial" w:ascii="Arial" w:hAnsi="Arial"/>
          <w:i/>
          <w:iCs/>
          <w:sz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Gv 12,23-27). Vennero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rPr>
      </w:pPr>
      <w:r>
        <w:rPr>
          <w:rFonts w:cs="Arial" w:ascii="Arial" w:hAnsi="Arial"/>
          <w:sz w:val="22"/>
        </w:rPr>
        <w:t xml:space="preserve">Se Cristo non se ne fosse andato, saremmo rimasti senza lo Spirito Santo, senza Eucaristia, senza sacramenti, senza la sua presenza presso ogni apostolo e discepolo, senza il dono del Padre, senza la nostra stessa verità. Saremmo nei nostri peccati. </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pPr>
      <w:r>
        <w:rPr>
          <w:rFonts w:cs="Arial" w:ascii="Arial" w:hAnsi="Arial"/>
          <w:sz w:val="22"/>
        </w:rPr>
        <w:t>Se Gesù non se ne fosse andato, nessun regno di Dio si sarebbe mai instaurato sulla nostra terra. Ma neanche nessuna profezia del Padre si sarebbe compiuta e noi saremmo tutti ancora nei nostri peccati e con il cuore di Pietra. Con la morte di Gesù, si aprono le porte del Cielo, del cuore del Padre, discende sulla terra lo Spirito Santo, il Datore della vita e tutto si rinnova. Anche la stessa vita di Gesù è divinamente differente. Nel suo corpo di spirito e di luce può essere contemporaneamente in ogni luogo, con ogni discepolo, e nell’Eucaristia, in ogni ostia consacrata delle ter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fede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0:00Z</dcterms:created>
  <dc:creator>Gianc</dc:creator>
  <dc:description/>
  <dc:language>en-US</dc:language>
  <cp:lastModifiedBy>Gianc</cp:lastModifiedBy>
  <dcterms:modified xsi:type="dcterms:W3CDTF">2018-04-07T14:00:00Z</dcterms:modified>
  <cp:revision>2</cp:revision>
  <dc:subject/>
  <dc:title/>
</cp:coreProperties>
</file>